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СОВЕТ ДЕПУТАТОВ </w:t>
      </w:r>
    </w:p>
    <w:p>
      <w:pPr>
        <w:pStyle w:val="Normal"/>
        <w:ind w:righ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ПОСЕЛЕНИЯ АЛЕШИНО</w:t>
      </w:r>
    </w:p>
    <w:p>
      <w:pPr>
        <w:pStyle w:val="Normal"/>
        <w:ind w:righ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Рамешковск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Твер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Р Е Ш Е Н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Але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«26»  марта  2021 года                                                                                    № 5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 внесении изменений и дополнений в бюдж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Але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меш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верской области на 2021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9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 депутатов сельского поселения Алешино Рамешковского района Тверской области</w:t>
      </w:r>
    </w:p>
    <w:p>
      <w:pPr>
        <w:pStyle w:val="Normal"/>
        <w:tabs>
          <w:tab w:val="clear" w:pos="708"/>
          <w:tab w:val="left" w:pos="413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Внести в решение  Совета депутатов сельского поселения Алешино Рамешковского района Тверской области  от «15» декабря 2020 г № 50 «О бюджете сельского поселения Алешино на 2021г» следующие изменения и дополнения 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567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1.Утвердить основные характеристики бюджета сельского поселения Алешино Рамешковского района Тверской области на 2021 год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доходов местного бюджета в сумме 6736,25 тыс. руб.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 местного бюджета в сумме  6736,25 тыс. руб.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 местного бюджета 0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твердить объем межбюджетных трансфертов, получаемых из других бюджетов бюджетной системы Российской Федерации в 2021 году в сумме 4263,75 тыс. руб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приложение 1 «Источники финансирования дефицита местного бюджета на 2021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21 год» изложить в новой редакции согласно приложению 2 к настоящему Решению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приложение 6 «Распределение расходов бюджета сельского поселения на 2021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» изложить в новой редакции согласно приложению 5 к настоящему Решению;</w:t>
      </w:r>
    </w:p>
    <w:p>
      <w:pPr>
        <w:pStyle w:val="Normal"/>
        <w:ind w:left="-142"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 дня его принят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кого поселения Алешино</w:t>
        <w:tab/>
        <w:t xml:space="preserve">        В.А.Крич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шино    от 26.03.2021 г. № 53  «О   внесении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Алешино Рамешковского района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Тверской  области  «О  бюджете  сельского   поселения                                                                            Алешино Рамешковского района Тверской области  на 2021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депутатов сельского поселения  Алешино Рамешковского района Тверской области  от «15» декабря 2020г  № 50 «О бюджете сельского поселения Алешино Рамешковского района Тверской области  на 2021 год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сельского поселения Алешино  Рамешковского  района Тверской области на 2021 год (в  тыс. руб.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0"/>
        <w:gridCol w:w="6072"/>
        <w:gridCol w:w="1398"/>
      </w:tblGrid>
      <w:tr>
        <w:trPr>
          <w:trHeight w:val="311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103000000000000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103000010000070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103000010000071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103000000000080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0000103000010000081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105000000000000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татки средств бюджет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5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6736,25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5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6736,25</w:t>
            </w:r>
          </w:p>
        </w:tc>
      </w:tr>
      <w:tr>
        <w:trPr>
          <w:trHeight w:val="59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10000005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6736,25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6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,25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6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,25</w:t>
            </w:r>
          </w:p>
        </w:tc>
      </w:tr>
      <w:tr>
        <w:trPr>
          <w:trHeight w:val="60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10000006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,25</w:t>
            </w:r>
          </w:p>
        </w:tc>
      </w:tr>
      <w:tr>
        <w:trPr>
          <w:trHeight w:val="312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финансирования дефици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шино    от 26.03.2021 г. № 53  «О   внесении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Алешино Рамешковского района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Тверской  области  «О  бюджете  сельского   поселения                                                                            Алешино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депутатов сельского поселения   Алешино Рамешковского района Тверской области  от «15» декабря 2020г  № 50 «О бюджете сельского поселения Алешино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ируемые доходы бюджета сельского поселения  Алешино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21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2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3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3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 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0</w:t>
            </w:r>
          </w:p>
        </w:tc>
      </w:tr>
      <w:tr>
        <w:trPr>
          <w:trHeight w:val="8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5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70</w:t>
            </w:r>
          </w:p>
        </w:tc>
      </w:tr>
      <w:tr>
        <w:trPr>
          <w:trHeight w:val="26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5 03000 01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7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7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7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4,5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3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16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РАФЫ, САНКЦИИ (ВОЗМЕЩЕНИЯ УЩЕР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0202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3,75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3,7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1,0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,0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7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0</w:t>
            </w:r>
          </w:p>
        </w:tc>
      </w:tr>
      <w:tr>
        <w:trPr>
          <w:trHeight w:val="3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ве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3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9999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9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90054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 поселений о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6,2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шино    от 26.03.2021 г. № 53  «О   внесении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Алешино Рамешковского района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Тверской  области  «О  бюджете  сельского   поселения                                                                            Алешино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депутатов сельского поселения   Алешино Рамешковского района Тверской области  от «15» декабря 2020г  № 50 «О бюджете сельского поселения Алешино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расходов бюджета МО сельского поселение Алешино на 2021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Тыс. 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5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5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7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8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6,2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шино    от 26.03.2021 г. № 53  «О   внесении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Алешино Рамешковского района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Тверской  области  «О  бюджете  сельского   поселения                                                                            Алешино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6149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депутатов сельского поселения   Алешино Рамешковского района Тверской области  от «15» декабря 2020г  № 50 «О бюджете сельского поселения Алешино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Алешино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14"/>
        <w:gridCol w:w="679"/>
        <w:gridCol w:w="6232"/>
        <w:gridCol w:w="1134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5,8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6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0</w:t>
            </w:r>
          </w:p>
        </w:tc>
      </w:tr>
      <w:tr>
        <w:trPr>
          <w:trHeight w:val="59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1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1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70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70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7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,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7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0,00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99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газоснабжения населенных пунктов Тверской области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0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99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0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23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газофикации в сельской местности 9строительство газораспределительных сет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23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1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1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6,2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шино    от 26.03.2021 г. № 53  «О   внесении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Алешино Рамешковского района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Тверской  области  «О  бюджете  сельского   поселения                                                                            Алешино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депутатов сельского поселения   Алешино Рамешковского района Тверской области  от «15» декабря 2020г  № 50 «О бюджете сельского поселения Алешино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Алешин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1 год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3"/>
        <w:gridCol w:w="709"/>
        <w:gridCol w:w="5670"/>
        <w:gridCol w:w="1135"/>
      </w:tblGrid>
      <w:tr>
        <w:trPr>
          <w:trHeight w:val="11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льского поселения Алешино  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5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00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,00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60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, землепользов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99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газоснабжения населенных пунктов Тверской области за счет средств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99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2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газофикации в сельской местности 9строительство газораспределительных сет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2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6,2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2"/>
      <w:szCs w:val="22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5:00Z</dcterms:created>
  <dc:creator>ПК2</dc:creator>
  <dc:description/>
  <dc:language>en-US</dc:language>
  <cp:lastModifiedBy>Наталья</cp:lastModifiedBy>
  <cp:lastPrinted>2021-04-21T11:20:00Z</cp:lastPrinted>
  <dcterms:modified xsi:type="dcterms:W3CDTF">2021-07-15T09:35:00Z</dcterms:modified>
  <cp:revision>2</cp:revision>
  <dc:subject/>
  <dc:title/>
</cp:coreProperties>
</file>